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804035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0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86.1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0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155"/>
        <w:spacing w:before="0" w:after="35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/>
        <w:t xml:space="preserve">ecord of Alternate Pro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ge">
                  <wp:posOffset>571500</wp:posOffset>
                </wp:positionV>
                <wp:extent cx="320040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vernment of Newfoundland and Labr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partment of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95pt;mso-wrap-distance-left:9.05pt;mso-wrap-distance-right:9.05pt;mso-wrap-distance-top:0pt;mso-wrap-distance-bottom:0pt;margin-top:45pt;mso-position-vertical-relative:page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vernment of Newfoundland and Labrad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partment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271"/>
        <w:gridCol w:w="4896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Date of Progr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eveloper(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ion (how long)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quency (how ofte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Alternate Program (x):</w:t>
              <w:tab/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895062107"/>
            <w:bookmarkStart w:id="1" w:name="__Fieldmark__6_89506210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erequisite program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7_895062107"/>
            <w:bookmarkStart w:id="3" w:name="__Fieldmark__7_895062107"/>
            <w:bookmarkEnd w:id="3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n-curricular progr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s Required (x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895062107"/>
            <w:bookmarkStart w:id="5" w:name="__Fieldmark__8_895062107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</w:t>
              <w:tab/>
              <w:t xml:space="preserve">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9_895062107"/>
            <w:bookmarkStart w:id="7" w:name="__Fieldmark__9_895062107"/>
            <w:bookmarkEnd w:id="7"/>
            <w:r>
              <w:rPr>
                <w:rFonts w:cs="Arial" w:ascii="Arial" w:hAnsi="Arial"/>
                <w:b/>
                <w:lang w:val="fr-FR"/>
              </w:rPr>
            </w:r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23"/>
        <w:gridCol w:w="1403"/>
        <w:gridCol w:w="723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23"/>
        <w:gridCol w:w="1403"/>
        <w:gridCol w:w="723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(Please date each entry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23"/>
        <w:gridCol w:w="1403"/>
        <w:gridCol w:w="723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Learning Outc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</w:rPr>
            </w:r>
            <w:r>
              <w:rPr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Learning Outcomes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Responsib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ing(s)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 Notes:  (Please date each entry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30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0 Copy 1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Strate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nd Evaluation Strateg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Resour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</w:rPr>
        <w:t>If the alternate program is to be delivered in a setting outside of the student’s classroom, complete the following table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512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(s) and amount of time the student will miss: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lan to address material missed: 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or regular review of the student’s placement outside of the regular classroom: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The completed program becomes part of the student’s IEP and is placed in the cumulative file. A copy will be maintained by the teacher(s) as a working document. </w:t>
      </w:r>
    </w:p>
    <w:sectPr>
      <w:headerReference w:type="default" r:id="rId4"/>
      <w:footerReference w:type="default" r:id="rId5"/>
      <w:type w:val="continuous"/>
      <w:pgSz w:orient="landscape" w:w="15840" w:h="12240"/>
      <w:pgMar w:left="1440" w:right="1440" w:gutter="0" w:header="1009" w:top="1440" w:footer="10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INP M+ Times New Roman">
    <w:charset w:val="00"/>
    <w:family w:val="roma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Record of Alternate Program                Division of Student Support Services (September 2012)                                    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>
      <w:rFonts w:ascii="WP MathA" w:hAnsi="WP MathA" w:cs="WP MathA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6">
    <w:name w:val="CM156"/>
    <w:basedOn w:val="Normal"/>
    <w:next w:val="Normal"/>
    <w:qFormat/>
    <w:pPr>
      <w:widowControl w:val="false"/>
      <w:autoSpaceDE w:val="false"/>
    </w:pPr>
    <w:rPr>
      <w:rFonts w:ascii="EBINP M+ Times New Roman,;Times New Roman" w:hAnsi="EBINP M+ Times New Roman,;Times New Roman" w:cs="EBINP M+ Times New Roman,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BINP M+ Times New Roman,;Times New Roman" w:hAnsi="EBINP M+ Times New Roman,;Times New Roman" w:eastAsia="Times New Roman" w:cs="EBINP M+ Times New Roman,;Times New Roman"/>
      <w:color w:val="000000"/>
      <w:sz w:val="24"/>
      <w:szCs w:val="24"/>
      <w:lang w:val="en-US" w:bidi="ar-SA" w:eastAsia="zh-CN"/>
    </w:rPr>
  </w:style>
  <w:style w:type="paragraph" w:styleId="CM93">
    <w:name w:val="CM9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/>
    <w:rPr>
      <w:rFonts w:cs="Times New Roman"/>
      <w:color w:val="000000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Franklin Gothic Medium" w:hAnsi="Franklin Gothic Medium" w:cs="Franklin Gothic Medium"/>
      <w:sz w:val="20"/>
      <w:szCs w:val="20"/>
      <w:lang w:val="en-CA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60"/>
      <w:ind w:left="360" w:hanging="360"/>
      <w:textAlignment w:val="baseline"/>
    </w:pPr>
    <w:rPr>
      <w:sz w:val="22"/>
      <w:szCs w:val="20"/>
      <w:lang w:val="en-CA"/>
    </w:rPr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szCs w:val="20"/>
    </w:rPr>
  </w:style>
  <w:style w:type="paragraph" w:styleId="Sublevel3">
    <w:name w:val="sublevel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0:00Z</dcterms:created>
  <dc:creator>bernieottenheimer</dc:creator>
  <dc:description/>
  <cp:keywords/>
  <dc:language>en-US</dc:language>
  <cp:lastModifiedBy>user</cp:lastModifiedBy>
  <cp:lastPrinted>2011-06-29T16:24:00Z</cp:lastPrinted>
  <dcterms:modified xsi:type="dcterms:W3CDTF">2012-08-29T17:42:00Z</dcterms:modified>
  <cp:revision>4</cp:revision>
  <dc:subject/>
  <dc:title>   </dc:title>
</cp:coreProperties>
</file>